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首长的小媳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奴隶到贵族重生的爱情与权力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奴隶到贵族：重生的爱情与权力的斗争</w:t>
      </w:r>
      <w:r>
        <w:rPr>
          <w:sz w:val="32"/>
          <w:szCs w:val="32"/>
        </w:rPr>
        <w:t>&lt;/p&gt;&lt;p&gt;&lt;img src="/static-img/N_03yAma6UmBvdcaIPMgvlTTXS2nP5bMzIjMqniAFWSLXWJo4fcLIYl9hVQVcYms.jpg"&gt;&lt;/p&gt;&lt;p&gt;</w:t>
      </w:r>
      <w:r>
        <w:rPr>
          <w:sz w:val="32"/>
          <w:szCs w:val="32"/>
        </w:rPr>
        <w:t>在一个遥远的古代国家里，奴隶和贵族之间存在着天然的隔阂。然而，在这个故事中，我们将看到一位女子，从最卑微的地位，一步步攀登至高贵的地位，而这一切，是因为她成为了一名首长的小媳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首长的小媳妇，她叫做林洁，是一个被遗忘的人。她的一生，被无尽的苦难所填满，但她的命运，却在一次意外之中发生了巨大的改变。在一次偶然的机会下，她获得了时间旅行者的能力，重返到了自己的过去。</w:t>
      </w:r>
      <w:r>
        <w:rPr>
          <w:sz w:val="32"/>
          <w:szCs w:val="32"/>
        </w:rPr>
        <w:t>&lt;/p&gt;&lt;p&gt;&lt;img src="/static-img/eKcP1sFs7vVt-o7i7P0ljFTTXS2nP5bMzIjMqniAFWT5AplVocDXKK-aG7AmyuNFbgDbR2Rh3fOmLqbk7LXwKLHdTD4W0Wr17Pb84bSZ-fMnVrLq5_79CV5ynot6YMrNdWp2RXo4gmDguShIjdfyq1Fj1Tb2cDisBa57b4GlTJiYLC-kjCo3i7Hi8Mgrufuf.png"&gt;&lt;/p&gt;&lt;p&gt;</w:t>
      </w:r>
      <w:r>
        <w:rPr>
          <w:sz w:val="32"/>
          <w:szCs w:val="32"/>
        </w:rPr>
        <w:t>林洁意识到，这是一个重新开始的机会。她决定利用这次机遇，不仅要改变自己的命运，更要帮助那些像她一样受苦的人。但是，这条道路并不容易，因为她需要面对那些不愿意让出地位和权力的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个目标是逃离奴隶的地狱般生活。通过智慧和勇气，她成功地逃脱了奴隶主的手掌，并找到了一群同样想要自由的人们一起组建起了一支小队伍。他们不断向前推进，最终，他们甚至得到了当地领主的赏识。</w:t>
      </w:r>
      <w:r>
        <w:rPr>
          <w:sz w:val="32"/>
          <w:szCs w:val="32"/>
        </w:rPr>
        <w:t>&lt;/p&gt;&lt;p&gt;&lt;img src="/static-img/jghgIOBsD8CaB1Dxb1SBslTTXS2nP5bMzIjMqniAFWT5AplVocDXKK-aG7AmyuNFbgDbR2Rh3fOmLqbk7LXwKLHdTD4W0Wr17Pb84bSZ-fMnVrLq5_79CV5ynot6YMrNdWp2RXo4gmDguShIjdfyq1Fj1Tb2cDisBa57b4GlTJiYLC-kjCo3i7Hi8Mgrufuf.png"&gt;&lt;/p&gt;&lt;p&gt;</w:t>
      </w:r>
      <w:r>
        <w:rPr>
          <w:sz w:val="32"/>
          <w:szCs w:val="32"/>
        </w:rPr>
        <w:t>随着时间的流逝，林洁逐渐成为了人们心中的英雄。她以坚韧不拔、无私奉献而著称，而这些品质，也吸引了许多人加入她的队伍。当有一天，她有幸成为了一名首长的小媳妇时，那份荣耀，让她更加坚定了自己走向正义、为弱势群体发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小媳妇，林洁并没有放弃改变社会现状的心志。她利用手中的力量，为更多受压迫的人们提供保护，并且在背后默默支持那些渴望变化的声音。每一次小小的胜利，都让她的信念更加坚定，每一次失败，都让她变得更强大。</w:t>
      </w:r>
      <w:r>
        <w:rPr>
          <w:sz w:val="32"/>
          <w:szCs w:val="32"/>
        </w:rPr>
        <w:t>&lt;/p&gt;&lt;p&gt;&lt;img src="/static-img/nzvvWk6hwqjhaEcMxNEfx1TTXS2nP5bMzIjMqniAFWT5AplVocDXKK-aG7AmyuNFbgDbR2Rh3fOmLqbk7LXwKLHdTD4W0Wr17Pb84bSZ-fMnVrLq5_79CV5ynot6YMrNdWp2RXo4gmDguShIjdfyq1Fj1Tb2cDisBa57b4GlTJiYLC-kjCo3i7Hi8Mgrufuf.png"&gt;&lt;/p&gt;&lt;p&gt;</w:t>
      </w:r>
      <w:r>
        <w:rPr>
          <w:sz w:val="32"/>
          <w:szCs w:val="32"/>
        </w:rPr>
        <w:t>最终，当整个国家开始慢慢觉醒，开始认识到所有人的平等价值时，林洁也成为了那个时代的一个标志性人物。在那之后，她虽然再也不是那个时代上层阶级中的“首长”，但她已经成为了历史上永恒的一部分——那是一位真正意义上的女英雄，用实际行动证明了任何人都能从零到英雄，只要有勇气去追求梦想。</w:t>
      </w:r>
      <w:r>
        <w:rPr>
          <w:sz w:val="32"/>
          <w:szCs w:val="32"/>
        </w:rPr>
        <w:t>&lt;/p&gt;&lt;p&gt;&lt;a href = "/doc/654683-</w:t>
      </w:r>
      <w:r>
        <w:rPr>
          <w:sz w:val="32"/>
          <w:szCs w:val="32"/>
        </w:rPr>
        <w:t xml:space="preserve">重生首长的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奴隶到贵族重生的爱情与权力的斗争</w:t>
      </w:r>
      <w:r>
        <w:rPr>
          <w:sz w:val="32"/>
          <w:szCs w:val="32"/>
        </w:rPr>
        <w:t>.doc" rel="alternate" download="654683-</w:t>
      </w:r>
      <w:r>
        <w:rPr>
          <w:sz w:val="32"/>
          <w:szCs w:val="32"/>
        </w:rPr>
        <w:t xml:space="preserve">重生首长的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奴隶到贵族重生的爱情与权力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